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/2 PM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Z.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Bingo is a 32-bit, multi-threaded OS/2 2.0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allows you to play many different types of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ny types of bingo gam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hoice as to which type of bingo game you wish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assic (any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tsid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id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tters: T, X, Z, N, H, Y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ts more a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supports only the Classic, Al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Diamond, Corner and Cen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utomated or manua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t the computer mark your bingo cards for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mark your bingo cards yourself using a mouse po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beginner or are not familiar with some of the bing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utomated play, sit back and watch the computer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o car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put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llenge the computer. The computer will play a bing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lay up to 12 card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y up from 1 to 12 bingo cards all at the same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(the computers marks all the cards) or manually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mark all the cards, you can adjust the time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allows you to play only up to 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cards only if you choose computer pl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ingo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o scores show the number of bingos, number of game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by you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igh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ustomize many options to allow you full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color of the bingo 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speed of how fast the bingo number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to mark all squar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Bingo requires OS/2 2.x to run. Any IBM PC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OS/2 Version 2.x with a VGA or highe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run the INSTALL.EXE. This will place the OS/2 PM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WP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PM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voke the program, the Options dialog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elect the type of bingo game to play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cards you want to play at the same time. At this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to have the computer play one bingo card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utomated or manu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ustomize some of the Settings for game pla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tings..."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ingo cards are displayed, select Start under Menu or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. Numbers are drawn at regular intervals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time which may be customized using the Settings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press F1 to get help or click on the Help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Bing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Board will display the drawn number in reversed video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awn are removed from the Bing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you may pause the game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(or Pause from Menu). You may draw the next number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regular draw time interval by pressing F5 (or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). Finally, you may stop a game in progress by selectin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umber is called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automated play, just sit back, relax and watch the compu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manual play, point to the number in your bingo card(s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ouse button. A colored chip will appear, just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move or resize any of the bingo car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Board to any desired location or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ingo has been found, a Bingo! dialog box will appea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bingo card (if the computer won, Computer will 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the bingo card). Multiple bingos will resul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! dialog boxes. Select Start under Menu again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M Bingo, please send your registration to rece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ch more bingo games available including Outside and Insid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: T, Z, N, H, Y,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y up to 12 bingo cards at the same time, instead of jus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ore facility which shows how many games, cards and Bing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mputer have played during the session. You can s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eminder (to register) messag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pdates to future versions which will include more bingo g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and complete the ORDER.FRM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Z.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olonel Ma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L3R 2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